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ΦΑΙΝΟΜΕΝΟ ΤΟΥ ΘΕΡΜΟΚΗΠΙΟΥ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ΤΑ ΟΜΑΔΑΣ: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.</w:t>
      </w:r>
    </w:p>
    <w:p>
      <w:pPr>
        <w:pStyle w:val="2"/>
        <w:ind w:left="1260" w:hanging="1260"/>
        <w:rPr/>
      </w:pPr>
      <w:r>
        <w:rPr>
          <w:rFonts w:cs="Arial" w:ascii="Arial" w:hAnsi="Arial"/>
          <w:b/>
          <w:bCs/>
          <w:sz w:val="28"/>
        </w:rPr>
        <w:t>Στόχοι</w:t>
      </w:r>
      <w:r>
        <w:rPr>
          <w:rFonts w:cs="Arial" w:ascii="Arial" w:hAnsi="Arial"/>
        </w:rPr>
        <w:t>: - Να διαπιστώσουν οι μαθητές ότι το θερμοκήπιο έχει υψηλότερη   θερμοκρασία από το περιβάλλον</w:t>
      </w:r>
    </w:p>
    <w:p>
      <w:pPr>
        <w:pStyle w:val="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Να ασκηθούν στην παρατήρηση</w:t>
      </w:r>
    </w:p>
    <w:p>
      <w:pPr>
        <w:pStyle w:val="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Να διερευνούν και να συμπεραίνου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ΕΙΡΑΜΑ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παιτούμενα Υλικά:    3 κιβώτια παπουτσιών (ίδιων διαστάσεων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3 θερμόμετρα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Διαφανές πλαστικό (μεμβράνη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Σελοτέιπ, γάζα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Οδηγίες :  - Ανοίξτε μια τρύπα στο καπάκι του πρώτου κουτιού (Α), τόση ώστε να χωράει το θερμόμετρο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Στο καπάκι του (Β) και του (Γ) κουτιού κόψτε δύο μεγάλα «παράθυρα» αφήνοντας στη μέση μια λωρίδα. Στη μέση της κάθε λωρίδας ανοίξτε τρύπες για να περάσουν τα θερμόμετρα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Αφαιρέστε και τη μία πλευρά από κάθε κουτί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Στο κουτί (Β) σκεπάστε τα παράθυρα και την ανοιχτή πλευρά με τη μεμβράνη. Στερεώστε με σελοτέιπ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Περάστε από τις τρύπες τα θερμόμετρα και στερεώστε τα τυλίγοντας γύρω τους τη γάζα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Αφήστε τα τρία κουτιά στον ήλιο. Μετά από λίγη ώρα κοιτάξτε τις ενδείξεις των τριών θερμομέτρων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Συγκρίνετε με τη θερμοκρασία του περιβάλλοντος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ΠΑΡΑΤΗΡΗΣΗ: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ΣΥΜΠΕΡΑΣΜΑ</w:t>
      </w:r>
      <w:r>
        <w:rPr>
          <w:rFonts w:cs="Arial" w:ascii="Arial" w:hAnsi="Arial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.</w:t>
      </w:r>
    </w:p>
    <w:sectPr>
      <w:type w:val="nextPage"/>
      <w:pgSz w:w="11906" w:h="16838"/>
      <w:pgMar w:left="1304" w:right="1304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360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7:00Z</dcterms:created>
  <dc:creator>*</dc:creator>
  <dc:description/>
  <dc:language>en-US</dc:language>
  <cp:lastModifiedBy>ΜΑΡΙΝΑ</cp:lastModifiedBy>
  <cp:lastPrinted>2007-12-03T19:09:00Z</cp:lastPrinted>
  <dcterms:modified xsi:type="dcterms:W3CDTF">2010-11-11T11:47:00Z</dcterms:modified>
  <cp:revision>2</cp:revision>
  <dc:subject/>
  <dc:title/>
</cp:coreProperties>
</file>